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Compte rendu du 3 Mars  2020</w:t>
      </w:r>
    </w:p>
    <w:p>
      <w:pPr>
        <w:pStyle w:val="Normal"/>
        <w:ind w:left="708" w:right="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En l’an deux mil vingt, le trois mars  à 18 heures 30, les membres du conseil municipal de la commune de BERRIE se sont réunis à la mairie de BERRIE en séance publique sur la convocation qui leur a été adressée par Monsieur FULNEAU, maire de Berrie, conformément aux articles L 2121-10, L2121-11 et    L 2122-8 du code général des collectivités territoriales.</w:t>
      </w:r>
    </w:p>
    <w:p>
      <w:pPr>
        <w:pStyle w:val="Normal"/>
        <w:ind w:left="708" w:right="84" w:hanging="0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Etaient présents</w:t>
      </w:r>
      <w:r>
        <w:rPr>
          <w:rStyle w:val="StrongEmphasis"/>
          <w:rFonts w:cs="Times New Roman" w:ascii="Times New Roman" w:hAnsi="Times New Roman"/>
          <w:b w:val="false"/>
        </w:rPr>
        <w:t> : Messieurs Jean-Paul FULNEAU, Patrice MAROLLEAU, Rémy ROUSSEAU, Dominique GIBOUIN, Claude Yannick MAUXION, Christian POURCEL, Sébastien DUMOULIN, Mesdames Fabienne MAROLLEAU, Roselyne BAILLERGEAU, Sophie BARRY.</w:t>
      </w:r>
    </w:p>
    <w:p>
      <w:pPr>
        <w:pStyle w:val="Normal"/>
        <w:ind w:left="567" w:right="84" w:firstLine="141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Absent</w:t>
      </w:r>
      <w:r>
        <w:rPr>
          <w:rStyle w:val="StrongEmphasis"/>
          <w:rFonts w:cs="Times New Roman" w:ascii="Times New Roman" w:hAnsi="Times New Roman"/>
          <w:b w:val="false"/>
        </w:rPr>
        <w:t xml:space="preserve">: Monsieur  Michel HUMEAU, </w:t>
      </w:r>
    </w:p>
    <w:p>
      <w:pPr>
        <w:pStyle w:val="Normal"/>
        <w:ind w:left="567" w:right="84" w:firstLine="141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Secrétaire de séance</w:t>
      </w:r>
      <w:r>
        <w:rPr>
          <w:rStyle w:val="StrongEmphasis"/>
          <w:rFonts w:cs="Times New Roman" w:ascii="Times New Roman" w:hAnsi="Times New Roman"/>
          <w:b w:val="false"/>
        </w:rPr>
        <w:t> : Madame Fabienne MAROLLEAU</w:t>
      </w:r>
    </w:p>
    <w:p>
      <w:pPr>
        <w:pStyle w:val="Normal"/>
        <w:ind w:left="708" w:right="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La séance a été ouverte sous la présidence de Mr Jean-Paul FULNEAU, Maire de   Berr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rdre du jour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reau de vote : permanence des élections du 15 mars 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 8 heures à 10 heures 30</w:t>
        <w:br/>
      </w:r>
      <w:r>
        <w:rPr>
          <w:rFonts w:cs="Times New Roman" w:ascii="Times New Roman" w:hAnsi="Times New Roman"/>
          <w:sz w:val="24"/>
          <w:szCs w:val="24"/>
        </w:rPr>
        <w:t>Dominique GIBOUIN</w:t>
        <w:br/>
        <w:t>Patrice MAROLLEAU</w:t>
        <w:br/>
        <w:t>Sophie BAR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 10 heures 30 à 13 heures</w:t>
        <w:br/>
      </w:r>
      <w:r>
        <w:rPr>
          <w:rFonts w:cs="Times New Roman" w:ascii="Times New Roman" w:hAnsi="Times New Roman"/>
          <w:sz w:val="24"/>
          <w:szCs w:val="24"/>
        </w:rPr>
        <w:t>Claude Yannick MAUXION</w:t>
        <w:br/>
        <w:t>Jean-Paul FULNEAU</w:t>
        <w:br/>
        <w:t>Christian POURC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 13 heures à 15 heures 30</w:t>
        <w:br/>
      </w:r>
      <w:r>
        <w:rPr>
          <w:rFonts w:cs="Times New Roman" w:ascii="Times New Roman" w:hAnsi="Times New Roman"/>
          <w:sz w:val="24"/>
          <w:szCs w:val="24"/>
        </w:rPr>
        <w:t>Sébastien DUMOULIN</w:t>
        <w:br/>
        <w:t>Roselyne BAILLERGEAU</w:t>
        <w:br/>
        <w:t>Michel HUME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 15 heures 30 à 18 heures</w:t>
        <w:br/>
      </w:r>
      <w:r>
        <w:rPr>
          <w:rFonts w:cs="Times New Roman" w:ascii="Times New Roman" w:hAnsi="Times New Roman"/>
          <w:sz w:val="24"/>
          <w:szCs w:val="24"/>
        </w:rPr>
        <w:t>Fabienne MAROLLEAU</w:t>
        <w:br/>
        <w:t>Rémy ROUSSEAU</w:t>
        <w:br/>
        <w:t>Jean-Paul FULNEAU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rain de la Bastille : rendez-vous avec l’ABF le 4 mars 2020 à 14 heures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le Maire informe le conseil municipal que le service de l’architecture des bâtiments de France vient le 4 mars 2020 pour l’aménagement du terrain de la Bastille avec l’agence des territoires de Poitiers, représenté par Mr Cernia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sieur le Maire donne également lecture d’une convention de maîtrise d’œuvre de l’agence des territoires s’élevant à la somme de 1488 € correspondant à 4 jours de trav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en avoir délibéré, le conseil municipal émet un avis favorable et charge monsieur le Maire ou son représentant à signer tous les documents nécessaires à ce proj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ints sur les travaux suite à la réunion du 18 janvier 2020</w:t>
      </w:r>
      <w:r>
        <w:rPr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Monsieur le Maire a fait une liste des travaux d’entretien de chemins et de voies communales à réaliser, savoi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forton : à coté du 2 rue des Amandiers, il conviendrait de réaliser du débernage, enlever de la terre et mettre éventuellement de l’enrob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voie ; rue de la Fontaine, il serait souhaitable de réaliser des travaux avec un léger caniveau en commençant par l’angle de la voie, devant la propriété 1 rue du Grand Savo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s de différents chemins : cailloux à mettre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ints sur le Haut-Nue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Monsieur le Maire informe le conseil municipal que Mr SAINT LO, viticulteur, est prêt à recevoir le nouveau conseil municipal pour  lui faire découvrir  son exploitation, divers travaux sont en cours de réalisation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s diverses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sieur le Maire donne lecture d’un devis de Mr GONCALVES Frédéric pour la réfection de la charpente couverture lucarnes sur le bâtiment communal de la mairie. Le devis s’élève à la somme de 1124 € TTC.</w:t>
      </w:r>
    </w:p>
    <w:p>
      <w:pPr>
        <w:pStyle w:val="Normal"/>
        <w:rPr/>
      </w:pPr>
      <w:r>
        <w:rPr>
          <w:rFonts w:cs="Times New Roman" w:ascii="Times New Roman" w:hAnsi="Times New Roman"/>
        </w:rPr>
        <w:t>Après en avoir délibéré, le conseil municipal donne un avis favorable et charge Monsieur le Maire ou son représentant à signer le devis pour réaliser ces travaux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ire, Jean-Paul FULNEAU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Utilisateur</dc:creator>
  <dc:description/>
  <cp:keywords/>
  <dc:language>en-US</dc:language>
  <cp:lastModifiedBy>Utilisateur</cp:lastModifiedBy>
  <cp:lastPrinted>2020-03-04T10:23:00Z</cp:lastPrinted>
  <dcterms:modified xsi:type="dcterms:W3CDTF">2020-03-04T09:25:00Z</dcterms:modified>
  <cp:revision>2</cp:revision>
  <dc:subject/>
  <dc:title/>
</cp:coreProperties>
</file>