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OMMUNE DE BERR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REGLEMENT DE LA SALLE DES FET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ésent règlement a pour objet de définir les conditions d’utilisation d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le des fêtes ainsi que les droits et obligations de chaque partie, dans l’intérêt 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n collecti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RTICLE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décision du conseil municipal, la gestion de la salle des fêtes est confié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 agent d’entretien de la mairie de BERRIE habilité à mettre les locaux à disposition des associations, des établissements scolaires, d’entreprises ou comités d’entreprise, de particuli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RTICLE 2 - RESERV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se fait en mairie en contrepartie du règlement correspond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doit se faire lors des créneaux horaires suivants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di : 9h00 – 12h00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redi : 9h00 - 12h00 et 13h30 - 17h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s associations communales ayant des activités régulières peuvent disposer des locaux suivant le calendrier mis en place chaque année et après la signature d’une convention de mise à disposition des locaux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oute réservation ne sera définitive qu’après versement de la caution, selon les tarifs en vigueur en l’année de loc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RTICLE 3 - ASSURA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utilisateur devra déclarer la manifestation auprès de son assureur 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uire une attestation d’assurance au moment de la réserva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rantissant sa responsabilité civile pour les dommages causés aux biens matérie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 aux personnes, ainsi que les risques locatifs couvrant les dommages au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âti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tte attestation devra préciser la date de la manifestation, sa nature et son effect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im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RTICLE 4 – LOCATION AUX PERSONNES MINEU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ersonnes mineures désirant louer la salle des fêtes, doivent présen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autorisation parentale précisant que leurs parents leur permettent d’utiliser la salle des fêtes. Sans ce document, la réservation ne pourra être effectué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RTICLE 5 - OUVERTURE DE LA SALL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La réservation de la Salle des Fêtes se fait au secrétariat de la Mairie moyennant le paiement d’une caution à régler de suite en chèque à l’ordre du Trésor Public,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mme qui est acquise de suite et non reversée en cas de désistement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a réservation sera demandée soit pour une journée de location ou un week-end.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ur ceux qui ont réellement utilisé la salle, il sera établi par le secrétariat une facture mentionnant la date et la somme du paiement de la réservation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Location prend effet du samedi matin 8 heures au Dimanche ou Lundi matin 8 heures. (Selon la location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’état des lieux avant location et la remise des clefs seront faites entre 17 heures et 19 heures la veille de la lo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en cas de changement de date ou d’heure,  vous en serez averti par courrie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reneur s’engage à respecter le règlement concernant l’utilisation de la Salle des Fêtes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RTICLE 6- UTILISATION DES LOCAU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e utilisation de la salle entraîne l’acceptation du présent règle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organisateur doit être vigilant afin de faire respecter le présent règlemen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 engage sa responsabilité personnelle pour tous les dommages survenant pendant la période de location, le non-respect de ce règlement ainsi que les dégradations entraîneront d’office une amende au moins égale au préjudice subi.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as de nettoyage insuffisant, celui-ci sera facturé au locataire selon le temps passé de l’employée municipale soit le nombre d’heures X smic + les charges patrona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RTICLE 7 - RESPECT DES LIEU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in de conserver la salle des fêtes en bon état, certaines règles sont à respecte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eillez à ne pas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umer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jeter des papiers, des bonbons, des chewing-gums dans d’autres endroits que ceux prévus à cet effet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otcher d’affiches sur les carreaux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ler dans la salle d’autres matériels que ceux prévus à son utilisation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ffectuer un quelconque marquage au sol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trer avec des chaussures sales, boueuses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rtir le matériel de la salle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toucher aux installations électriques, appareils de chauffage et incendie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fficher sur les portes et baies vitrées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ganiser des jeux d’eau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RTICLE  8- UTILISATION DU MATERIEL (CHAISES ET TABL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tériel mis à disposition devra être utilisé conformément à sa destina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 l’entière responsabilité de l’organisateur ou de l’utilisateur particuli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 dysfonctionnement constaté doit être signalé à la mair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 matériel utilisé doit être obligatoirement rangé sous la scène prévu à cet eff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RTICLE 9- FERMETURE DES LOCAU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nt de quitter les lieux, l’organisateur ou l’utilisateur particulier devra s’assurer de la fermeture de toutes les portes, et veiller à ce que les lumières soient étei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ivant délibération du 5 novembre 2019 n°2019 11 02 visée en sous préfecture le 8 novembre 2019 :</w:t>
        <w:br/>
        <w:t>Il a été décidé de fixé un horaire de fermeture de la salle des fêtes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Réglementation : </w:t>
        <w:br/>
        <w:t>A compter de 3 heures du matin, le locataire doit s’assurer obligatoirement que les portes et fenêtres soient bien fermées et baisser le niveau sonore de la musique  afin d’améliorer le respect des voisins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’état des lieux après location et restitution seront faite entre 8 heures et 10 heures le lendemain de la loca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RTICLE 10 - SECUR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rganisateur devra respecter les règlements sécurité - incendie 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ueur à savoir que toutes les issues de secours intérieures et extérieures doiv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Être dégagé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as d’accident, toute inobservation des règles de sécurité entraînera de fait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té pleine et entière de l’organisateu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RTICLE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’organisateur doit veiller au respect de la réglementation générale d’ouverture des débits de boissons temporai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RTICLE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’organisateur doit prendre toute mesure nécessaire à la prévention des troubles à la tranquillité publique : nuisance sonore, tapage noctur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RTICLE 13 - STATIONN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s véhicules, cycles, vélos doivent obligatoirement stationner sur le parking prévu à cet effet afin de ne pas gêner l’accès des véhicules de service ou de sécurit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tions à caractère sport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ITIONS D’UTILIS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toute personne pratiquant un sport dans la salle, il est demandé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 porter des chaussures de sport propres et sèches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’utiliser un ballon en mousse ou en feutre pour la pratique du football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 ne pas effectuer de marquage au sol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 ne pas s’entraîner au tennis sur les murs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 ne pas utiliser de ballons sales ou mouillés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’éviter tout gaspillage d’eau et d’électricit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tous les cas, cette liste n’est pas exhaustive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2DA2BF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Titre5Car">
    <w:name w:val="Titre 5 Car"/>
    <w:qFormat/>
    <w:rPr>
      <w:rFonts w:ascii="Cambria" w:hAnsi="Cambria" w:eastAsia="Times New Roman" w:cs="Times New Roman"/>
      <w:color w:val="16505E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16505E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qFormat/>
    <w:rPr/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2DA2BF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2DA2BF"/>
    </w:rPr>
  </w:style>
  <w:style w:type="character" w:styleId="Rfrenceple">
    <w:name w:val="Référence pâle"/>
    <w:qFormat/>
    <w:rPr>
      <w:smallCaps/>
      <w:color w:val="DA1F28"/>
      <w:u w:val="single"/>
    </w:rPr>
  </w:style>
  <w:style w:type="character" w:styleId="Rfrenceintense">
    <w:name w:val="Référence intense"/>
    <w:qFormat/>
    <w:rPr>
      <w:b/>
      <w:bCs/>
      <w:smallCaps/>
      <w:color w:val="DA1F28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8:00Z</dcterms:created>
  <dc:creator>Utilisateur</dc:creator>
  <dc:description/>
  <cp:keywords/>
  <dc:language>en-US</dc:language>
  <cp:lastModifiedBy>Utilisateur</cp:lastModifiedBy>
  <cp:lastPrinted>2019-07-12T16:42:00Z</cp:lastPrinted>
  <dcterms:modified xsi:type="dcterms:W3CDTF">2019-11-08T14:32:00Z</dcterms:modified>
  <cp:revision>8</cp:revision>
  <dc:subject/>
  <dc:title/>
</cp:coreProperties>
</file>