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Compte rendu du 2 Juillet 2019</w:t>
      </w:r>
    </w:p>
    <w:p>
      <w:pPr>
        <w:pStyle w:val="Normal"/>
        <w:ind w:left="567" w:right="84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En l’an deux mil dix-neuf, le deux juillet à 20 heures, les membres du conseil municipal de la commune de BERRIE se sont réunis à la mairie de BERRIE en séance publique sur la convocation qui leur a été adressée par Monsieur FULNEAU, maire de Berrie, conformément aux articles L 2121-10, L2121-11 et    L 2122-8 du code général des collectivités territoriales.</w:t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>Etaient présents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 : Messieurs Jean-Paul FULNEAU, Patrice MAROLLEAU, Dominique GIBOUIN, Mesdames Fabienne MAROLLEAU, Roselyne BAILLERGEAU, </w:t>
      </w:r>
    </w:p>
    <w:p>
      <w:pPr>
        <w:pStyle w:val="Normal"/>
        <w:ind w:left="567" w:right="84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>Représentée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 : Madame Sophie BARRY est représenté par Monsieur Jean-Paul FULNEAU suivant pouvoir,</w:t>
      </w:r>
    </w:p>
    <w:p>
      <w:pPr>
        <w:pStyle w:val="Normal"/>
        <w:ind w:left="567" w:right="84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>Excusés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 : Messieurs Christian POURCEL, Sébastien DUMOULIN, Claude Yannick MAUXION </w:t>
      </w:r>
    </w:p>
    <w:p>
      <w:pPr>
        <w:pStyle w:val="Normal"/>
        <w:ind w:left="567" w:right="84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>Absents 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: Messieurs  Michel HUMEAU Rémy ROUSSEAU,</w:t>
      </w:r>
    </w:p>
    <w:p>
      <w:pPr>
        <w:pStyle w:val="Normal"/>
        <w:ind w:left="567" w:right="84" w:hanging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>Secrétaire de séance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 : Monsieur Dominique GIBOUIN</w:t>
      </w:r>
    </w:p>
    <w:p>
      <w:pPr>
        <w:pStyle w:val="Normal"/>
        <w:ind w:left="567" w:right="84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br/>
        <w:t>La séance a été ouverte sous la présidence de Mr Jean-Paul FULNEAU, Maire de   Berr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rdre du jour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°) </w:t>
      </w:r>
      <w:r>
        <w:rPr>
          <w:rFonts w:cs="Times New Roman" w:ascii="Times New Roman" w:hAnsi="Times New Roman"/>
          <w:sz w:val="22"/>
          <w:szCs w:val="22"/>
          <w:u w:val="single"/>
        </w:rPr>
        <w:t>Présentation d’un projet photovoltaïque à l’emplacement de Terrena au Bas-Nueil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 Frédéric GINGREAU, représentant de la SAS AGRISOLEIL 86, propose que le terrain situé au Bas-Nueil, appartenant à Terrena, soit implanté de panneaux photovoltaïques car celui-ci devient un déchet industriel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ciété Terrena serait intéressée pour vendre le terrain à la commune de Berrie et non à un agriculteur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s panneaux photovoltaïques ne seraient pas entrepris au sol, ce serait installé sur des poteaux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 Gingreau, susnommé informe le conseil municipal que ce terrain est branché électriquement, de ce fait le montage n’est pas onéreux, seulement le câblage et le branchement ondulateur à la soregies  seraient à régler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mmune finance 20 % et le reste c’est la SAS AGRISOLEIL 86 qui prend en charge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urée des panneaux serait de 45 ans avec 1% de perte par an (recours à l’assurance si perte importante), il n’y pas d’entretien juste de la surveillance et le matériel est garanti 20 ans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 titre d’information</w:t>
      </w:r>
      <w:r>
        <w:rPr>
          <w:rFonts w:cs="Times New Roman" w:ascii="Times New Roman" w:hAnsi="Times New Roman"/>
          <w:sz w:val="22"/>
          <w:szCs w:val="22"/>
        </w:rPr>
        <w:t> : une éolienne correspond à 5 hectares de panneaux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Mr GINGREAU soumet au conseil municipal que dès qu’il aura plus de renseignements concernant la rentabilité, le financement, les enjeux, d’intervenir à une future réunion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ès en avoir délibéré, le conseil municipal s’interroge sur l’intérêt pour la commune d’un tel projet et accepte que Mr GINGREAU intervienne à une prochaine réunion dès qu’il aura plus d’informations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°) </w:t>
      </w:r>
      <w:r>
        <w:rPr>
          <w:rFonts w:cs="Times New Roman" w:ascii="Times New Roman" w:hAnsi="Times New Roman"/>
          <w:sz w:val="22"/>
          <w:szCs w:val="22"/>
          <w:u w:val="single"/>
        </w:rPr>
        <w:t>Devis de la SARL DU FOUGERAIS pour l’élagage des peupliers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sieur le maire donne lecture d’un devis de la SARL DU FOUGERAIS pour l’élagage des peupliers savoir 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Pour 7ha80, le devis s’élève à la somme de 2520 € € TTC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sieur le Maire rappelle le devis d’ALLIANCE Forêt Bois qui s’élevait à 3 383.60 € TTC pour la même superficie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Après en avoir délibéré, le conseil municipal décide de choisir l’entreprise SARL DU FOUGERAIS et charge Monsieur le Maire ou son représentant à signer le devis pour effectuer ses travaux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°) </w:t>
      </w:r>
      <w:r>
        <w:rPr>
          <w:rFonts w:cs="Times New Roman" w:ascii="Times New Roman" w:hAnsi="Times New Roman"/>
          <w:sz w:val="22"/>
          <w:szCs w:val="22"/>
          <w:u w:val="single"/>
        </w:rPr>
        <w:t>Délibération à prendre suite à la dissolution du groupement de défense des végétaux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Monsieur le Maire croyait que cette association avait été dissoute mais après avoir contacté le président, Mr ROUSSEAU il s’avère que celle-ci est toujours existante malgré que la plupart des cotisants soient décédés et par conséquence, il n’y a plus de crédits sur le compte au crédit agricole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ce fait, le conseil municipal ne peut donc pas délibéré tant que cette association n’est pas dissoute par les membres du bureau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°) </w:t>
      </w:r>
      <w:r>
        <w:rPr>
          <w:rFonts w:cs="Times New Roman" w:ascii="Times New Roman" w:hAnsi="Times New Roman"/>
          <w:sz w:val="22"/>
          <w:szCs w:val="22"/>
          <w:u w:val="single"/>
        </w:rPr>
        <w:t>14 juillet 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sieur le Maire informe le conseil municipal qu’à ce jour, il n’existe pas beaucoup de réponse positive pour la journée du 14 juillet, (date butoir : 9 juillet dernier délai) 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°) </w:t>
      </w:r>
      <w:r>
        <w:rPr>
          <w:rFonts w:cs="Times New Roman" w:ascii="Times New Roman" w:hAnsi="Times New Roman"/>
          <w:sz w:val="22"/>
          <w:szCs w:val="22"/>
          <w:u w:val="single"/>
        </w:rPr>
        <w:t>Choix de la commission « fêtes et cérémonies » pour l’artiste de l’arbre de Noël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Monsieur le Maire informe que la commission a choisi Bernard SYM’S de Saint Léger sous Cholet pour assurer le spectacle du 15 décembre prochain pour un  prix de 690,85 € TTC et que le contrat est en cours de réalisation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°) </w:t>
      </w:r>
      <w:r>
        <w:rPr>
          <w:rFonts w:cs="Times New Roman" w:ascii="Times New Roman" w:hAnsi="Times New Roman"/>
          <w:sz w:val="22"/>
          <w:szCs w:val="22"/>
          <w:u w:val="single"/>
        </w:rPr>
        <w:t>Questions diverses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anal : Barrage au Bas-Nueil</w:t>
      </w:r>
      <w:r>
        <w:rPr>
          <w:rFonts w:cs="Times New Roman" w:ascii="Times New Roman" w:hAnsi="Times New Roman"/>
          <w:sz w:val="22"/>
          <w:szCs w:val="22"/>
        </w:rPr>
        <w:t xml:space="preserve"> : Mr Bruno LEFEBVRE actuel président du syndicat de la Dive du Nord a contacté Mr ETAVARD pour enlever les arbres qui ont poussé et qui encombrent le canal de la Dive auprès du pont de fer.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itre d’information, le syndicat s’arrête en fin d’année 2019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e dernier n’étant pas bien équipé a refusé d’établir ses travaux. Mr LEFEBVRE doit prendre d’autres dispositions pour enlever ses peupliers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ieudit Le Haut-Nueil</w:t>
      </w:r>
      <w:r>
        <w:rPr>
          <w:rFonts w:cs="Times New Roman" w:ascii="Times New Roman" w:hAnsi="Times New Roman"/>
          <w:sz w:val="22"/>
          <w:szCs w:val="22"/>
        </w:rPr>
        <w:t> : suite aux manifestations du mois de juin, et aux soucis de communications et d’harmonies, Monsieur le Maire propose au conseil municipal de prendre des dispositions à la prochaine réunion du mois de septembre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231" w:firstLine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, Jean-Paul FULNEAU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38" w:right="24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Verdana" w:hAnsi="Verdana" w:eastAsia="Calibri" w:cs="Verdana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48AB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94B6D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94B6D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4B6D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45C7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345C7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548AB7"/>
      <w:kern w:val="2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94B6D2"/>
      <w:kern w:val="2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94B6D2"/>
      <w:kern w:val="2"/>
      <w:sz w:val="20"/>
      <w:szCs w:val="20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94B6D2"/>
      <w:kern w:val="2"/>
      <w:sz w:val="20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345C7D"/>
      <w:kern w:val="2"/>
      <w:sz w:val="20"/>
      <w:szCs w:val="2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345C7D"/>
      <w:kern w:val="2"/>
      <w:sz w:val="20"/>
      <w:szCs w:val="2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59473F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94B6D2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rFonts w:ascii="Verdana" w:hAnsi="Verdana" w:cs="Verdana"/>
      <w:color w:val="000000"/>
      <w:kern w:val="2"/>
      <w:sz w:val="20"/>
      <w:szCs w:val="20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kern w:val="2"/>
      <w:sz w:val="20"/>
      <w:szCs w:val="20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94B6D2"/>
      <w:kern w:val="2"/>
      <w:sz w:val="20"/>
      <w:szCs w:val="20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94B6D2"/>
    </w:rPr>
  </w:style>
  <w:style w:type="character" w:styleId="Rfrenceple">
    <w:name w:val="Référence pâle"/>
    <w:qFormat/>
    <w:rPr>
      <w:smallCaps/>
      <w:color w:val="DD8047"/>
      <w:u w:val="single"/>
    </w:rPr>
  </w:style>
  <w:style w:type="character" w:styleId="Rfrenceintense">
    <w:name w:val="Référence intense"/>
    <w:qFormat/>
    <w:rPr>
      <w:b/>
      <w:bCs/>
      <w:smallCaps/>
      <w:color w:val="DD8047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4B6D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59473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b/>
      <w:bCs/>
      <w:color w:val="94B6D2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94B6D2"/>
      <w:spacing w:val="15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94B6D2"/>
      </w:pBdr>
      <w:spacing w:before="200" w:after="280"/>
      <w:ind w:left="936" w:right="936" w:hanging="0"/>
    </w:pPr>
    <w:rPr>
      <w:b/>
      <w:bCs/>
      <w:i/>
      <w:iCs/>
      <w:color w:val="94B6D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3:00Z</dcterms:created>
  <dc:creator>Utilisateur</dc:creator>
  <dc:description/>
  <dc:language>en-US</dc:language>
  <cp:lastModifiedBy>Utilisateur</cp:lastModifiedBy>
  <cp:lastPrinted>2019-07-05T11:17:00Z</cp:lastPrinted>
  <dcterms:modified xsi:type="dcterms:W3CDTF">2019-07-05T10:06:00Z</dcterms:modified>
  <cp:revision>2</cp:revision>
  <dc:subject/>
  <dc:title/>
</cp:coreProperties>
</file>